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я для родителей о необходимости и важности использования светоотражающих элементов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етоотражающий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«фликеры»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«фликеры» могут понадобиться детям, там, где вечером на проезжей части нет освещения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«фликеров» - на касках, элементах велосипеда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оссии требование носить светоотражатели при движении в темное время суток  введено с 2006 года  (пункт 4.1. Правил дорожного движения), и носит рекомендательный характер. Между тем, исследования сотрудников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</w:t>
      </w:r>
      <w:r>
        <w:rPr>
          <w:b/>
          <w:bCs/>
          <w:color w:val="000000"/>
          <w:sz w:val="27"/>
          <w:szCs w:val="27"/>
        </w:rPr>
        <w:t>Помните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 темной одежде маленького пешехода просто не видно водителю, а значит, есть опасность наезд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БЕЗОПАСНОСТЬ ДЕТЕЙ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ОБЯЗАННОСТЬ ВЗРОСЛЫХ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ВЕТООТРАЖАТЕЛИ СОХРАНЯТ ЖИЗНЬ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s://infourok.ru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9:00Z</dcterms:created>
  <dc:creator>user</dc:creator>
  <dc:description/>
  <cp:keywords/>
  <dc:language>en-US</dc:language>
  <cp:lastModifiedBy>user</cp:lastModifiedBy>
  <dcterms:modified xsi:type="dcterms:W3CDTF">2017-12-11T03:42:00Z</dcterms:modified>
  <cp:revision>3</cp:revision>
  <dc:subject/>
  <dc:title/>
</cp:coreProperties>
</file>